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843"/>
        <w:gridCol w:w="1417"/>
        <w:gridCol w:w="1443"/>
        <w:gridCol w:w="1251"/>
        <w:gridCol w:w="2126"/>
      </w:tblGrid>
      <w:tr>
        <w:trPr>
          <w:trHeight w:val="90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学术报告厅、行政楼七楼会议室使用申请表</w:t>
            </w:r>
          </w:p>
        </w:tc>
      </w:tr>
      <w:tr>
        <w:trPr>
          <w:trHeight w:val="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请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请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地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席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使用时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请事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请部门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ind w:left="-1" w:right="280" w:hanging="148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签名：                   年  月  日</w:t>
            </w:r>
          </w:p>
        </w:tc>
      </w:tr>
      <w:tr>
        <w:trPr>
          <w:trHeight w:val="1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党政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意      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签名：                   年  月  日</w:t>
            </w:r>
          </w:p>
        </w:tc>
      </w:tr>
      <w:tr>
        <w:trPr>
          <w:trHeight w:val="1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场地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后勤保卫部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1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签名：                   年  月  日</w:t>
            </w:r>
          </w:p>
        </w:tc>
      </w:tr>
      <w:tr>
        <w:trPr>
          <w:trHeight w:val="1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音响设备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教网中心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签名：                   年  月  日</w:t>
            </w:r>
          </w:p>
        </w:tc>
      </w:tr>
      <w:tr>
        <w:trPr>
          <w:trHeight w:val="359" w:hRule="atLeast"/>
        </w:trPr>
        <w:tc>
          <w:tcPr>
            <w:tcW w:w="9938" w:type="dxa"/>
            <w:gridSpan w:val="6"/>
            <w:vMerge w:val="restart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请使用需知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行政楼七楼会议室只接受系部级以上的会议、培训、课程、讲座等申请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术报告厅只接受系部级以上的大型会议、培训、课程、讲座、校级大型活动（出席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以上）等申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系部、学生组织、社团等自行组织的活动、比赛可以申请阶梯教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（可容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左右）及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一楼（可容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左右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请至少提前一天申请，如使用有冲突请自行协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场地使用须按申请的用途使用，不得随意变更为其他活动使用；请自觉爱护场地设施设备，使用前发现损坏的及时上报给教网中心及后勤保卫部核实；场地使用后发现损坏设施设备的，照价赔偿；使用电源要自觉遵守安全用电；注意保持场地卫生清洁；如若发现违规使用场地、设施设备严重损坏、场地用后脏乱差、不遵守场地使用规则的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后续不再接受该部门申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O</dc:creator>
  <dc:description/>
  <cp:keywords/>
  <dc:language>en-US</dc:language>
  <cp:lastModifiedBy>GT Chen</cp:lastModifiedBy>
  <cp:lastPrinted>2018-12-06T16:03:00Z</cp:lastPrinted>
  <dcterms:modified xsi:type="dcterms:W3CDTF">2025-09-22T08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