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pacing w:val="-6"/>
          <w:sz w:val="44"/>
          <w:szCs w:val="44"/>
          <w:lang w:val="en-US" w:eastAsia="zh-CN"/>
        </w:rPr>
        <w:t>广东茂名健康职业学院党委会议议题呈批表</w:t>
      </w:r>
    </w:p>
    <w:tbl>
      <w:tblPr>
        <w:tblW w:w="889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80"/>
        <w:gridCol w:w="1275"/>
        <w:gridCol w:w="1785"/>
        <w:gridCol w:w="645"/>
        <w:gridCol w:w="1699"/>
      </w:tblGrid>
      <w:tr>
        <w:trPr>
          <w:trHeight w:val="7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提 出 议 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 构 名 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机构负责人签  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呈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议题名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议 题 类 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党的建设（政治、思想、组织、作风、纪律、制度建设）事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院改革发展稳定及教学、科研、行政管理事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干部选拔任用和干部队伍建设事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人才工作事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院文化和校风、教风、学风建设事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师生员工薪酬、福利、奖惩等切身利益事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计划提交党员大会或党代表会议审议的事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需要党委会讨论决定的其他事项</w:t>
            </w:r>
          </w:p>
        </w:tc>
      </w:tr>
      <w:tr>
        <w:trPr>
          <w:trHeight w:val="8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前 期 准 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及   材  料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第一议题、学习文件、会议传达、情况通报等事项   材料：有□  无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重大事项书记、院长已经与有关班子成员沟通       材料：有□  无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教学、科研、行政管理事项已经院长办公会审议     材料：有□  无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专业性技术性事项已经专家进行技术和风险评估     材料：有□  无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政策性事项已经咨询上级相关部门                 材料：有□  无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法律性事项已经征求法律顾问意见                 材料：有□  无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术性问题已经学术委员会审核                   材料：有□  无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师生切身利益事项已经教代会或其他方式征求意见   材料：有□  无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涉及列席机构的事项已经沟通协调一致             材料：有□  无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党委班子成员临机处置后向党委会议报告的事项     材料：有□  无□</w:t>
            </w:r>
          </w:p>
        </w:tc>
      </w:tr>
      <w:tr>
        <w:trPr>
          <w:trHeight w:val="7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回避审查事项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建 议 列 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机 构 名 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党  政   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主 任 意 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分 管 领 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意       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3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党 委 书 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意       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关于       （某议题 ）       的汇报说明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该方案（事宜）的原因和依据等（特别是否符合相关法律法规政策规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该方案（事宜）的必要性、紧迫性和可行性等（包括学院的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该方案（事宜）上会前已经过的程序及情况说明（相关机构意见、上级机关意见、法律顾问意见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该方案（事宜）的实际内容简要描述（含金额）和期待的最佳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五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2:00Z</dcterms:created>
  <dc:creator>钓鱼岛</dc:creator>
  <dc:description/>
  <dc:language>en-US</dc:language>
  <cp:lastModifiedBy>L-jiawen</cp:lastModifiedBy>
  <cp:lastPrinted>2022-08-07T20:30:00Z</cp:lastPrinted>
  <dcterms:modified xsi:type="dcterms:W3CDTF">2025-03-18T03:28:49Z</dcterms:modified>
  <cp:revision>4</cp:revision>
  <dc:subject/>
  <dc:title>在全市学校安全管理工作电视电话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BB8947ED845C9A8FC23E6D617A3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zMTk2Y2NiZTU2MTM5NzFlM2JlYTZlZTdhOTI0M2YiLCJ1c2VySWQiOiI0MjU4NTE1MzUifQ==</vt:lpwstr>
  </property>
  <property fmtid="{D5CDD505-2E9C-101B-9397-08002B2CF9AE}" pid="5" name="commondata">
    <vt:lpwstr>commondata</vt:lpwstr>
  </property>
</Properties>
</file>