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茂名健康职业学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章使用审批表（申请联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36"/>
        <w:gridCol w:w="1421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文件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共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份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部门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" w:hanging="82"/>
        <w:rPr>
          <w:b/>
          <w:b/>
          <w:sz w:val="24"/>
        </w:rPr>
      </w:pPr>
      <w:r>
        <w:rPr>
          <w:b/>
          <w:sz w:val="24"/>
        </w:rPr>
        <w:t>审批流程说明：科室提出使用申请并加盖科室印章，经学院领导审批后报学校办公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茂名健康职业学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章使用审批表（存根联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36"/>
        <w:gridCol w:w="1421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文件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共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份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部门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" w:hanging="82"/>
        <w:rPr>
          <w:b/>
          <w:b/>
          <w:sz w:val="24"/>
        </w:rPr>
      </w:pPr>
      <w:r>
        <w:rPr>
          <w:b/>
          <w:sz w:val="24"/>
        </w:rPr>
        <w:t>审批流程说明：科室提出使用申请并加盖科室印章，经学院领导审批后报学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6:00Z</dcterms:created>
  <dc:creator>匿名用户</dc:creator>
  <dc:description/>
  <dc:language>en-US</dc:language>
  <cp:lastModifiedBy>H J </cp:lastModifiedBy>
  <cp:lastPrinted>2019-10-21T11:20:00Z</cp:lastPrinted>
  <dcterms:modified xsi:type="dcterms:W3CDTF">2024-03-20T03:52:09Z</dcterms:modified>
  <cp:revision>2</cp:revision>
  <dc:subject/>
  <dc:title>华新水泥（西藏）有限公司公章/合同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3E7C916F49FA81B494A18D7325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