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val="false"/>
        <w:numPr>
          <w:ilvl w:val="0"/>
          <w:numId w:val="0"/>
        </w:numPr>
        <w:ind w:left="0" w:hanging="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度基层科普行动计划项目申报指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0"/>
          <w:szCs w:val="30"/>
          <w:lang w:val="en-US" w:eastAsia="zh-CN"/>
        </w:rPr>
      </w:pPr>
      <w:r>
        <w:rPr>
          <w:rFonts w:ascii="华文中宋" w:hAnsi="华文中宋" w:cs="华文中宋" w:eastAsia="华文中宋"/>
          <w:color w:val="000000"/>
          <w:sz w:val="32"/>
          <w:szCs w:val="32"/>
          <w:lang w:val="en-US" w:eastAsia="zh-CN"/>
        </w:rPr>
        <w:t>专题一：</w:t>
      </w:r>
      <w:r>
        <w:rPr>
          <w:rFonts w:ascii="黑体" w:hAnsi="黑体" w:cs="黑体" w:eastAsia="黑体"/>
          <w:sz w:val="30"/>
          <w:szCs w:val="30"/>
          <w:lang w:val="en-US" w:eastAsia="zh-CN"/>
        </w:rPr>
        <w:t>科普基础设施能力提升工程</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科普示范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申报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仿宋" w:hAnsi="仿宋" w:cs="仿宋" w:eastAsia="仿宋"/>
          <w:color w:val="000000"/>
          <w:kern w:val="2"/>
          <w:sz w:val="32"/>
          <w:szCs w:val="32"/>
          <w:lang w:val="en-US" w:eastAsia="zh-CN" w:bidi="ar-SA"/>
        </w:rPr>
        <w:t>支持粤东粤西粤北地区全国科普示范县（市、区），加强科普基础设施建设，进行改建县级科技馆工作中的展厅布展项目，做好布展主题设计和展品购买工作，购置一批科技性强、互动效果好的展品，提升基层科普服务能力，满足群众科普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考核指标</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完成</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个展厅布展；</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布展展品数量≥</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套，确保展项的品质和水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改建的科技馆开馆后每年线上线下惠及群众</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万人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申报条件</w:t>
      </w:r>
    </w:p>
    <w:p>
      <w:pPr>
        <w:sectPr>
          <w:footerReference w:type="default" r:id="rId2"/>
          <w:footerReference w:type="first" r:id="rId3"/>
          <w:type w:val="nextPage"/>
          <w:pgSz w:w="11906" w:h="16838"/>
          <w:pgMar w:left="1814" w:right="1814" w:gutter="0" w:header="0" w:top="2041" w:footer="1134" w:bottom="1701"/>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中国科协认定的</w:t>
      </w:r>
      <w:r>
        <w:rPr>
          <w:rFonts w:eastAsia="仿宋" w:cs="仿宋" w:ascii="仿宋" w:hAnsi="仿宋"/>
          <w:color w:val="000000"/>
          <w:kern w:val="2"/>
          <w:sz w:val="32"/>
          <w:szCs w:val="32"/>
          <w:lang w:val="en-US" w:eastAsia="zh-CN" w:bidi="ar-SA"/>
        </w:rPr>
        <w:t>2021-2025</w:t>
      </w:r>
      <w:r>
        <w:rPr>
          <w:rFonts w:ascii="仿宋" w:hAnsi="仿宋" w:cs="仿宋" w:eastAsia="仿宋"/>
          <w:color w:val="000000"/>
          <w:kern w:val="2"/>
          <w:sz w:val="32"/>
          <w:szCs w:val="32"/>
          <w:lang w:val="en-US" w:eastAsia="zh-CN" w:bidi="ar-SA"/>
        </w:rPr>
        <w:t>年度全国科普示范县（市、区）可申报，已获省科协全国科普示范县（市、区）创建经费补助的单位除外。</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资助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计划立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金额</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0"/>
          <w:szCs w:val="30"/>
          <w:lang w:val="en-US" w:eastAsia="zh-CN"/>
        </w:rPr>
      </w:pPr>
      <w:r>
        <w:rPr>
          <w:rFonts w:ascii="仿宋" w:hAnsi="仿宋" w:cs="仿宋" w:eastAsia="仿宋"/>
          <w:color w:val="000000"/>
          <w:sz w:val="32"/>
          <w:szCs w:val="32"/>
          <w:lang w:val="en-US" w:eastAsia="zh-CN"/>
        </w:rPr>
        <w:t>项目执行期为一年。</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lang w:val="en-US" w:eastAsia="zh-CN"/>
        </w:rPr>
      </w:pPr>
      <w:r>
        <w:rPr>
          <w:rFonts w:ascii="黑体" w:hAnsi="黑体" w:cs="黑体" w:eastAsia="黑体"/>
          <w:sz w:val="30"/>
          <w:szCs w:val="30"/>
          <w:lang w:val="en-US" w:eastAsia="zh-CN"/>
        </w:rPr>
        <w:t>二、流动科技馆运营和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申报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rFonts w:ascii="仿宋" w:hAnsi="仿宋" w:cs="仿宋" w:eastAsia="仿宋"/>
          <w:color w:val="000000"/>
          <w:sz w:val="32"/>
          <w:szCs w:val="32"/>
          <w:lang w:val="en-US" w:eastAsia="zh-CN"/>
        </w:rPr>
        <w:t>为加强全省科普基础条件，提升粤东粤西粤北以及珠三角欠发达地区科普服务能力，在未建科技馆的县（市、区）组织中国流动科技馆巡展，开展科普活动。流动科技馆运营子项目主要用于现有</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套流动科技馆的管理、巡展和开展科普活动等费用。流动科技馆管理服务子项目主要用于全省</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套流动科技馆统筹管理、服务以及配套资源开发等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考核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每套流动科技馆</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巡展站数不少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站且免费对公众开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每站巡展时间大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开展科普活动不少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场，每站惠及群众人数不少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群众满意度</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以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流动科技馆运营项目——已配发中国流动科技馆单位以及粤东粤西粤北地区科协或其所属科技场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流动科技馆管理服务项目——中国流动科技馆运营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资助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统筹片区的流动科技馆运营</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计划立项</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项；流动科技馆管理服务</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计划立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执行期为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2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科普大篷车展品更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630" w:hanging="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申报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支持省内现有科普大篷车展品更新，提升科普服务能力，对运营</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以上的部分科普大篷车展品更新进行资金补助，鼓励和支持科普大篷车开展“六进”活动，充分发挥大篷车“科普轻骑兵”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考核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更新展品价值不低于资助金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全年开展科普活动不少于</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场，惠及群众人数不少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群众满意度</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省内科普大篷车运营单位，且运营时间超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资助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计划立项</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其中Ⅱ型大篷车展品更新</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每项</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万元，Ⅳ型大篷车展品更新</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每项</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执行期为一年。</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 w:hAnsi="华文中宋" w:eastAsia="华文中宋" w:cs="华文中宋"/>
          <w:color w:val="000000"/>
          <w:sz w:val="32"/>
          <w:szCs w:val="32"/>
          <w:lang w:val="en-US" w:eastAsia="zh-CN"/>
        </w:rPr>
      </w:pPr>
      <w:r>
        <w:rPr>
          <w:rFonts w:eastAsia="华文中宋" w:cs="华文中宋" w:ascii="华文中宋" w:hAnsi="华文中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专题二：科普产业化示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申报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支持科技小院服务乡村振兴，助力农村产业发展、探索产学研政结合的重要机制，助力打通农业科技与农业生产之间“最后一公里”，践行农业农村优先发展，实施科技、人才、项目“上山下乡”。密切联合基层科协、基层农技协，面向“三农”做好科技服务和科普培训宣传，常年向当地农民提供相关产业技术服务和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考核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密切联合基层科协、基层农技协开展实用技术培训，推广先进实用技术不少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培养驻院研究生不少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先进实用技术推广人数不少于</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群众满意度不少于</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广东省科协推荐、中国农技协认定的科技小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资助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计划立项</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每项</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执行期为一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专题三：科普作品创作与传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科普作品创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申报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鼓励科普作品的繁荣与创作，支持高等学校、科研院所、企事业单位及广大科技工作者面向世界科技前沿、面向经济主战场、面向国家重大需求、面向人民生命健康等重大题材开展科普创作。开发创作高质量科普视频、科普出版物、科普创作作品。作品符合我国社会主义核心价值观，符合“普及科学知识、倡导科学方法、传播科学思想、弘扬科学精神”的要求，促进社会主义精神文明精神，有助于提高广大人民群众的科学文化素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考核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原创科普短视频不少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时长不少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钟），编著科普出版物或科普创作作品不少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件，作品必须标注“科协基层科普行动计划支持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短视频、科普出版物、科普创作作品主要内容授权在广东科普等各大新媒体平台播放，每个作品浏览总量不少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人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提供的科普短视频须为动画形式，主流媒体格式，如</w:t>
      </w:r>
      <w:r>
        <w:rPr>
          <w:rFonts w:eastAsia="仿宋" w:cs="仿宋" w:ascii="仿宋" w:hAnsi="仿宋"/>
          <w:color w:val="000000"/>
          <w:sz w:val="32"/>
          <w:szCs w:val="32"/>
          <w:lang w:val="en-US" w:eastAsia="zh-CN"/>
        </w:rPr>
        <w:t>avi</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mp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mkv</w:t>
      </w:r>
      <w:r>
        <w:rPr>
          <w:rFonts w:ascii="仿宋" w:hAnsi="仿宋" w:cs="仿宋" w:eastAsia="仿宋"/>
          <w:color w:val="00000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鼓励科技工作者、科普从业人员及团队等依托所在单位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资助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计划立项</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个，每项</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科普场景创新试点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申报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加强科普传播，以新时代文明实践中心（所、站）、党群服务中心、社区服务中心（站）、科普中国</w:t>
      </w:r>
      <w:r>
        <w:rPr>
          <w:rFonts w:eastAsia="仿宋" w:cs="仿宋" w:ascii="仿宋" w:hAnsi="仿宋"/>
          <w:color w:val="000000"/>
          <w:sz w:val="32"/>
          <w:szCs w:val="32"/>
          <w:lang w:val="en-US" w:eastAsia="zh-CN"/>
        </w:rPr>
        <w:t>e</w:t>
      </w:r>
      <w:r>
        <w:rPr>
          <w:rFonts w:ascii="仿宋" w:hAnsi="仿宋" w:cs="仿宋" w:eastAsia="仿宋"/>
          <w:color w:val="000000"/>
          <w:sz w:val="32"/>
          <w:szCs w:val="32"/>
          <w:lang w:val="en-US" w:eastAsia="zh-CN"/>
        </w:rPr>
        <w:t>站等为阵地，整合辖区内企事业单位的科普资源和人才队伍，建立完善科普合作和共享机制，打造创新科普体验场景，开展科学传播行动。完善科普基础设施：包括但不限于在人员密集场所设置科普互动体验产品、完善科普展品展具、科普大屏、科普宣传栏、补充科普图书等。传播科学知识：根据所服务的人群需求，有针对性地每天播放科普中国、广东科普资源内容。定期开展各类科普活动：尤其在全国科普日、广东科普嘉年华、全省文化科技卫生三下乡、全国科技周、防灾减灾日、全省科技进步活动月等主题科普活动期间，举办各类科普活动，并形成品牌，服务一定规模的群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考核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度举办科普活动数（次）</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每场活动受众群众不少于</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群众满意度</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播放科普中国、广东科普资源时长一年不少于</w:t>
      </w:r>
      <w:r>
        <w:rPr>
          <w:rFonts w:eastAsia="仿宋" w:cs="仿宋" w:ascii="仿宋" w:hAnsi="仿宋"/>
          <w:color w:val="000000"/>
          <w:sz w:val="32"/>
          <w:szCs w:val="32"/>
          <w:lang w:val="en-US" w:eastAsia="zh-CN"/>
        </w:rPr>
        <w:t>520</w:t>
      </w:r>
      <w:r>
        <w:rPr>
          <w:rFonts w:ascii="仿宋" w:hAnsi="仿宋" w:cs="仿宋" w:eastAsia="仿宋"/>
          <w:color w:val="000000"/>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新时代文明实践中心、党群服务中心、科普中国乡村（社区）</w:t>
      </w:r>
      <w:r>
        <w:rPr>
          <w:rFonts w:eastAsia="仿宋" w:cs="仿宋" w:ascii="仿宋" w:hAnsi="仿宋"/>
          <w:color w:val="000000"/>
          <w:sz w:val="32"/>
          <w:szCs w:val="32"/>
          <w:lang w:val="en-US" w:eastAsia="zh-CN"/>
        </w:rPr>
        <w:t>e</w:t>
      </w:r>
      <w:r>
        <w:rPr>
          <w:rFonts w:ascii="仿宋" w:hAnsi="仿宋" w:cs="仿宋" w:eastAsia="仿宋"/>
          <w:color w:val="000000"/>
          <w:sz w:val="32"/>
          <w:szCs w:val="32"/>
          <w:lang w:val="en-US" w:eastAsia="zh-CN"/>
        </w:rPr>
        <w:t>站等科普基层组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资助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计划立项：乡村</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社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每项</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专题四：基层科普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申报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构建以志愿服务为重要手段的基层科普服务体系。动员学校、医院、科研院所、企业、科学共同体和社会组织等组建科技志愿服务队，推进科技志愿服务专业化、规范化、常态化发展，推广群众点单、社区派单、部门领单、科技志愿服务队接单的订单认领模式。在新时代文明实践中心、科普中国乡村、社区</w:t>
      </w:r>
      <w:r>
        <w:rPr>
          <w:rFonts w:eastAsia="仿宋" w:cs="仿宋" w:ascii="仿宋" w:hAnsi="仿宋"/>
          <w:color w:val="000000"/>
          <w:sz w:val="32"/>
          <w:szCs w:val="32"/>
          <w:lang w:val="en-US" w:eastAsia="zh-CN"/>
        </w:rPr>
        <w:t>e</w:t>
      </w:r>
      <w:r>
        <w:rPr>
          <w:rFonts w:ascii="仿宋" w:hAnsi="仿宋" w:cs="仿宋" w:eastAsia="仿宋"/>
          <w:color w:val="000000"/>
          <w:sz w:val="32"/>
          <w:szCs w:val="32"/>
          <w:lang w:val="en-US" w:eastAsia="zh-CN"/>
        </w:rPr>
        <w:t>站等基层科普行动组织开展包括讲座、义诊、展览等多种形式的科技志愿服务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考核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每支队伍每年至少开展</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场科技志愿服务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每场活动受众群众不少于</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群众满意度</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科技志愿服务平台”或“</w:t>
      </w:r>
      <w:r>
        <w:rPr>
          <w:rFonts w:eastAsia="仿宋" w:cs="仿宋" w:ascii="仿宋" w:hAnsi="仿宋"/>
          <w:color w:val="000000"/>
          <w:sz w:val="32"/>
          <w:szCs w:val="32"/>
          <w:lang w:val="en-US" w:eastAsia="zh-CN"/>
        </w:rPr>
        <w:t>i</w:t>
      </w:r>
      <w:r>
        <w:rPr>
          <w:rFonts w:ascii="仿宋" w:hAnsi="仿宋" w:cs="仿宋" w:eastAsia="仿宋"/>
          <w:color w:val="000000"/>
          <w:sz w:val="32"/>
          <w:szCs w:val="32"/>
          <w:lang w:val="en-US" w:eastAsia="zh-CN"/>
        </w:rPr>
        <w:t>志愿”上注册的科技志愿服务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资助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计划立项</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个，每项</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w:t>
      </w:r>
    </w:p>
    <w:p>
      <w:pPr>
        <w:pStyle w:val="Normal"/>
        <w:widowControl w:val="false"/>
        <w:numPr>
          <w:ilvl w:val="0"/>
          <w:numId w:val="0"/>
        </w:numPr>
        <w:ind w:left="0" w:hanging="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TextBody"/>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专题五：科普课题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申报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1060" w:hanging="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课题一：人工智能背景下科普新模式的研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106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研究人工智能背景下，我省科普工作的现状、面临的挑战和机遇，提出切实可行的应对挑战、抢抓机遇的策略和举措，探讨推动我省科普创新发展的新思路、新路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1060" w:hanging="0"/>
        <w:textAlignment w:val="auto"/>
        <w:rPr>
          <w:rFonts w:ascii="仿宋" w:hAnsi="仿宋" w:eastAsia="仿宋" w:cs="仿宋"/>
          <w:color w:val="000000"/>
          <w:kern w:val="2"/>
          <w:sz w:val="32"/>
          <w:szCs w:val="32"/>
          <w:lang w:val="en-US" w:eastAsia="zh-CN" w:bidi="ar-SA"/>
        </w:rPr>
      </w:pPr>
      <w:r>
        <w:rPr>
          <w:rFonts w:ascii="黑体" w:hAnsi="黑体" w:cs="黑体" w:eastAsia="黑体"/>
          <w:color w:val="000000"/>
          <w:kern w:val="2"/>
          <w:sz w:val="32"/>
          <w:szCs w:val="32"/>
          <w:lang w:val="en-US" w:eastAsia="zh-CN" w:bidi="ar-SA"/>
        </w:rPr>
        <w:t>课题二：在教育“双减”中做好广东科学教育加法的对策研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106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研究在教育“双减”背景下，我省科学教育的现状、存在的问题，分析如何做好科学教育加法，提出切实可行的应对的政策、措施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考核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每个课题提交研究报告</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鼓励科技工作者、科普从业人员及团队等依托所在单位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资助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计划立项</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每个</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4"/>
      <w:footerReference w:type="first" r:id="rId5"/>
      <w:type w:val="nextPage"/>
      <w:pgSz w:w="11906" w:h="16838"/>
      <w:pgMar w:left="1814" w:right="1814" w:gutter="0" w:header="0" w:top="2041" w:footer="1134" w:bottom="170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3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Jolene</cp:lastModifiedBy>
  <cp:lastPrinted>2023-09-16T06:37:00Z</cp:lastPrinted>
  <dcterms:modified xsi:type="dcterms:W3CDTF">2023-10-13T02:57:02Z</dcterms:modified>
  <cp:revision>0</cp:revision>
  <dc:subject/>
  <dc:title>关于发布2024年度基层科普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12006A0A644BABE3E682A1F89E66D_13</vt:lpwstr>
  </property>
  <property fmtid="{D5CDD505-2E9C-101B-9397-08002B2CF9AE}" pid="3" name="KSOProductBuildVer">
    <vt:lpwstr>2052-12.1.0.15374</vt:lpwstr>
  </property>
  <property fmtid="{D5CDD505-2E9C-101B-9397-08002B2CF9AE}" pid="4" name="commondata">
    <vt:lpwstr>commondata</vt:lpwstr>
  </property>
</Properties>
</file>