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Arial" w:hAnsi="Arial" w:cs="Arial" w:eastAsia="方正小标宋简体;微软雅黑"/>
          <w:sz w:val="32"/>
          <w:szCs w:val="32"/>
        </w:rPr>
        <w:t>广东茂名健康职业学院助理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班主任考核学院班级评分表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学年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0"/>
        <w:gridCol w:w="2126"/>
        <w:gridCol w:w="155"/>
        <w:gridCol w:w="837"/>
        <w:gridCol w:w="141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带学生所在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带学生班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带学生人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指标内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考核依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班级考核小组评分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助理班主任工作意识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按要求参加班级活动，认真落实学校及辅导员安排的工作，完成情况良好。主动与辅导员联系、配合，经常汇报情况，统一工作意见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计划与总结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每学期初，指导班团干部做好班团工作计划，制定好班级工作目标，认真写好工作计划和工作总结，及时收集干部汇报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学生沟通、交流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召开班会、深入学生宿舍、与学生谈心谈话情况（每学期应与每名同学至少有一次谈话）。以上工作做到有记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学习情况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学生的学习，有效提高学生对学科专业的了解与信心，所带学生学习氛围浓厚，考试及格率高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风建设、考勤监督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所带学生学风状况清楚，能定期开展学生学风教育活动，培养优良学风。坚持到所带班级检查考勤，同学缺勤率少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外活动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学生积极参加课外活动。所带班级较多同学参加各类组织和活动，获奖较多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业规划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向学生介绍本专业的特点、所学的课程、需要掌握的技能、就业方向等，指导学生进行职业生涯规划，帮助学生树立正确的就业观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妥善处理问题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加强学生的教育和管理，及时发现学生中的突发事件及平时学习、生活中的问题，并向辅导员和学校反映。学生违纪少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认同感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所在班级中有较大威望，受到众多学生支持与喜爱，与学生相处融洽，投诉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班委会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长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9:00Z</dcterms:created>
  <dc:creator>zes21st</dc:creator>
  <dc:description/>
  <dc:language>en-US</dc:language>
  <cp:lastModifiedBy>USER</cp:lastModifiedBy>
  <dcterms:modified xsi:type="dcterms:W3CDTF">2018-06-08T08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