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新生保留入学资格办理流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4818380" cy="514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填写《广东茂名健康职业学院新生保留入学资格申请表》，附上证明材料及身份证、高校录取通知书复印件，交到学生所在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40.5pt;mso-wrap-distance-left:9.05pt;mso-wrap-distance-right:9.05pt;mso-wrap-distance-top:0pt;mso-wrap-distance-bottom:0pt;margin-top:7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填写《广东茂名健康职业学院新生保留入学资格申请表》，附上证明材料及身份证、高校录取通知书复印件，交到学生所在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203960</wp:posOffset>
                </wp:positionV>
                <wp:extent cx="4818380" cy="51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所在系审核，签署意见后报教务科研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40.5pt;mso-wrap-distance-left:9.05pt;mso-wrap-distance-right:9.05pt;mso-wrap-distance-top:0pt;mso-wrap-distance-bottom:0pt;margin-top:94.8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所在系审核，签署意见后报教务科研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240280</wp:posOffset>
                </wp:positionV>
                <wp:extent cx="481838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科研处处长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40.5pt;mso-wrap-distance-left:9.05pt;mso-wrap-distance-right:9.05pt;mso-wrap-distance-top:0pt;mso-wrap-distance-bottom:0pt;margin-top:176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教务科研处处长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278505</wp:posOffset>
                </wp:positionV>
                <wp:extent cx="481838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主管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40.5pt;mso-wrap-distance-left:9.05pt;mso-wrap-distance-right:9.05pt;mso-wrap-distance-top:0pt;mso-wrap-distance-bottom:0pt;margin-top:258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主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342900" cy="495300"/>
                <wp:effectExtent l="1524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4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50495</wp:posOffset>
                </wp:positionV>
                <wp:extent cx="342900" cy="495300"/>
                <wp:effectExtent l="1524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1.8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342900" cy="4953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0.4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38100</wp:posOffset>
                </wp:positionV>
                <wp:extent cx="342900" cy="495300"/>
                <wp:effectExtent l="1524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3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44780</wp:posOffset>
                </wp:positionV>
                <wp:extent cx="481838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所在系通知学生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40.5pt;mso-wrap-distance-left:9.05pt;mso-wrap-distance-right:9.05pt;mso-wrap-distance-top:0pt;mso-wrap-distance-bottom:0pt;margin-top:11.4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所在系通知学生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1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85725</wp:posOffset>
                </wp:positionV>
                <wp:extent cx="342900" cy="495300"/>
                <wp:effectExtent l="15240" t="508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6.7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93345</wp:posOffset>
                </wp:positionV>
                <wp:extent cx="481838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科研处在学信平台上进行学籍异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40.5pt;mso-wrap-distance-left:9.05pt;mso-wrap-distance-right:9.05pt;mso-wrap-distance-top:0pt;mso-wrap-distance-bottom:0pt;margin-top: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教务科研处在学信平台上进行学籍异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24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新生入伍应提供《应征入伍普通高等学校新生保留入学资格申请表》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. </w:t>
      </w:r>
      <w:r>
        <w:rPr>
          <w:sz w:val="24"/>
        </w:rPr>
        <w:t>新生伤病应提供二级甲等以上医院出具的诊断证明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创新创业或停学工作者提供相关证明材料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</w:rPr>
        <w:t>如果是请人办理需要出示委托书及申请人、委托人的身份证复印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.</w:t>
      </w:r>
      <w:r>
        <w:rPr/>
        <w:t xml:space="preserve"> </w:t>
      </w:r>
      <w:r>
        <w:rPr>
          <w:sz w:val="24"/>
        </w:rPr>
        <w:t>下学年新生报到前，持本表和《恢复入学资格申请表》向学院提出入学申请。</w:t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9:00Z</dcterms:created>
  <dc:creator>User</dc:creator>
  <dc:description/>
  <cp:keywords/>
  <dc:language>en-US</dc:language>
  <cp:lastModifiedBy>USER</cp:lastModifiedBy>
  <dcterms:modified xsi:type="dcterms:W3CDTF">2017-09-26T07:50:00Z</dcterms:modified>
  <cp:revision>3</cp:revision>
  <dc:subject/>
  <dc:title>教务科研处办事流程</dc:title>
</cp:coreProperties>
</file>